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7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“五四”评选表彰工作的标准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一、优秀共青团员及十佳共青团员评选条件</w:t>
      </w:r>
    </w:p>
    <w:p>
      <w:pPr>
        <w:pStyle w:val="Normal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遵守大学生行为准则和学校学生管理规定，行为举止文明，具有良好的道德品质，尊敬师长，诚实守信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有一定的社会奉献意识，曾参与社会实践或青年志愿者服务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模范执行团的纪律，履行团员义务，正确行使团员权利，积极参加团内各项活动，在各方面均能起带头作用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拥有认真、端正的学习态度，成绩优异，期末考试各科成绩在同专业前百分之三十，且具备一定团的知识和业务知识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坚持四项基本原则，拥护党的路线、方针、政策，热爱社会主义，热爱祖国，热爱集体，团结同事，具有良好的道德品质和文明风尚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以身作则，遵纪守法，个人未受任何的团内、校内行政处分，没有旷课缺勤记录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获此荣誉且特别优秀的学生，可推选参评同类校级“十佳”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二、优秀共青团干部及十佳共青团干部评选条件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具备优秀共青团员条件的基础上，必须在各级团组织中担任团干职务，且任职在一年以上（含一年），有较强的敬业精神，热爱团的工作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能够积极主动、热心地为团员青年服务，积极、主动、创新地完成上级交给的工作任务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被评选人积极参加学院组织的各项活动并且表现优异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青年学生中有较高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威信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切实起到骨干带头作用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满足以上条件且曾获其他校级及校级以上表彰的团干优先考虑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获此荣誉且特别优秀的学生，可推选参评同类校级“十佳”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三、十佳团支部书记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支部获评五四红旗团支部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五四红旗团支部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班级团支部机构健全，能发挥积极的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团支部认真开展引导团员思想、服务团员成长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支部成员学习成绩整体良好，无违纪违法行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积极开展各种具有特色的支部活动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五四红旗分团委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在上一年度分团委考核中，排名前四名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十佳青年志愿者集体评选条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成立一年以上或为大型活动、抢险救灾等提供临时性、突击性服务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有健全、规范的组织管理机制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具有良好示范带动作用和社会推广价值的代表性志愿服务项目，志愿者人数原则上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人，服务总时数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小时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在志愿服务中做出突出贡献，有良好社会影响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十佳青年志愿者评选条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成都大学正式注册并参与志愿服务活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以上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参与校级及以上志愿服务活动并在活动中表现突出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参与志愿服务的时间原则上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小时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青年志愿者先进个人评选条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br/>
        <w:tab/>
        <w:t xml:space="preserve">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成都大学正式注册并参与志愿服务活动的志愿者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在参与社区服务、环境保护、帮残助老、大型社会活动等社会公益活动中表现突出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全年参与志愿服务的时间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小时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九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大学生自强之星评选条件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cs="宋体" w:ascii="宋体" w:hAnsi="宋体"/>
          <w:kern w:val="0"/>
          <w:sz w:val="24"/>
          <w:szCs w:val="24"/>
          <w:lang w:bidi="ar"/>
        </w:rPr>
        <w:tab/>
        <w:t xml:space="preserve">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上一年度全校自强之星评选中推荐参加上级评审的名单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十、四星、五星级学生社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具体评定标准参照校学生社团联合会制定的《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7—201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度学生社团星级评定细则》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学生社团先进个人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学习刻苦，成绩优良，上学年必修课平均成绩排名在本班中等以上、无重修，无任何违纪违法处分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获得五星级、四星级学生社团的骨干成员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在学生社团工作满一年，对社团的发展有突出贡献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学生社团优秀指导老师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认真指导学生社团开展工作，积极参与学生社团活动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7-201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星级社团中产生，自愿推荐并报校团委审核。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二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17—201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学年“五四”评选表彰工作名额分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10"/>
        <w:gridCol w:w="726"/>
        <w:gridCol w:w="608"/>
        <w:gridCol w:w="570"/>
        <w:gridCol w:w="570"/>
        <w:gridCol w:w="643"/>
        <w:gridCol w:w="567"/>
        <w:gridCol w:w="709"/>
      </w:tblGrid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团干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共青团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共青团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团支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组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团支部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个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体候选组织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与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与经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与影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院（护理学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海外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抗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学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学生社团联合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艺术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宿舍管理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教育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中心记者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事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大学预备役分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大学生自强之星以</w:t>
      </w:r>
      <w:r>
        <w:rPr/>
        <w:t>2017</w:t>
      </w:r>
      <w:r>
        <w:rPr/>
        <w:t>年度学校评选推荐的自强之星为表彰依据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6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  <w:t>2</w:t>
      </w:r>
      <w:r>
        <w:rPr/>
        <w:t>、评优基数为各学院总团员人数及支部数；有研究生的学院各推荐一名研究生为优秀团员，名额不占指标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干部”</w:t>
      </w:r>
      <w:r>
        <w:rPr>
          <w:b/>
          <w:sz w:val="36"/>
          <w:szCs w:val="36"/>
        </w:rPr>
        <w:t>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57"/>
        <w:gridCol w:w="625"/>
        <w:gridCol w:w="1525"/>
        <w:gridCol w:w="685"/>
        <w:gridCol w:w="1824"/>
        <w:gridCol w:w="1825"/>
      </w:tblGrid>
      <w:tr>
        <w:trPr>
          <w:trHeight w:val="8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个人情况简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校团委意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</w:rPr>
        <w:t>注：附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事迹材料，及个人生活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员”</w:t>
      </w:r>
      <w:r>
        <w:rPr>
          <w:b/>
          <w:sz w:val="36"/>
          <w:szCs w:val="36"/>
        </w:rPr>
        <w:t>申报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64"/>
        <w:gridCol w:w="628"/>
        <w:gridCol w:w="1534"/>
        <w:gridCol w:w="689"/>
        <w:gridCol w:w="1834"/>
        <w:gridCol w:w="1835"/>
      </w:tblGrid>
      <w:tr>
        <w:trPr>
          <w:trHeight w:val="8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个人情况简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校团委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附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事迹材料，及个人生活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五：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学年五四红旗团支部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会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38"/>
        <w:gridCol w:w="1393"/>
        <w:gridCol w:w="4311"/>
      </w:tblGrid>
      <w:tr>
        <w:trPr>
          <w:trHeight w:val="823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名称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移动电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85420</wp:posOffset>
                  </wp:positionV>
                  <wp:extent cx="5100320" cy="5151120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固定电话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QQ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现状与特色活动：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</w:p>
        </w:tc>
      </w:tr>
      <w:tr>
        <w:trPr>
          <w:trHeight w:val="230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发展目标与建设（拟定该学年的发展目标）：</w:t>
            </w:r>
          </w:p>
        </w:tc>
      </w:tr>
      <w:tr>
        <w:trPr>
          <w:trHeight w:val="2272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制定行动计划与措施：</w:t>
            </w:r>
          </w:p>
        </w:tc>
      </w:tr>
      <w:tr>
        <w:trPr>
          <w:trHeight w:val="2814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分团委推荐意见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六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大学</w:t>
      </w: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“十佳青年志愿者集体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申报表</w:t>
      </w:r>
    </w:p>
    <w:tbl>
      <w:tblPr>
        <w:tblW w:w="1003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477"/>
        <w:gridCol w:w="1869"/>
        <w:gridCol w:w="2239"/>
      </w:tblGrid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组织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属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者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志愿服务方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服务特色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可附页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院分团委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（盖章）：</w:t>
            </w:r>
          </w:p>
        </w:tc>
      </w:tr>
      <w:tr>
        <w:trPr>
          <w:trHeight w:val="20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校团委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rPr>
          <w:rFonts w:ascii="宋体" w:hAnsi="宋体" w:cs="宋体"/>
          <w:iCs/>
          <w:sz w:val="28"/>
          <w:szCs w:val="28"/>
        </w:rPr>
      </w:pPr>
      <w:r>
        <w:rPr>
          <w:rFonts w:ascii="宋体" w:hAnsi="宋体" w:cs="宋体"/>
          <w:iCs/>
          <w:sz w:val="28"/>
          <w:szCs w:val="28"/>
        </w:rPr>
        <w:t>附件七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成都大学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7-2018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年“十佳青年志愿者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评选申报表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14"/>
        <w:jc w:val="center"/>
        <w:rPr>
          <w:rFonts w:ascii="宋体" w:hAnsi="宋体" w:eastAsia="方正仿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仿宋简体"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31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51"/>
        <w:gridCol w:w="829"/>
        <w:gridCol w:w="257"/>
        <w:gridCol w:w="735"/>
        <w:gridCol w:w="2693"/>
      </w:tblGrid>
      <w:tr>
        <w:trPr>
          <w:trHeight w:val="59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一寸照</w:t>
            </w:r>
          </w:p>
        </w:tc>
      </w:tr>
      <w:tr>
        <w:trPr>
          <w:trHeight w:val="703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所属学院或服务队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主要志愿服务方向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自我</w:t>
            </w:r>
            <w:r>
              <w:rPr>
                <w:rFonts w:ascii="楷体" w:hAnsi="楷体" w:cs="楷体" w:eastAsia="楷体"/>
                <w:sz w:val="32"/>
                <w:szCs w:val="28"/>
              </w:rPr>
              <w:t>评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获奖</w:t>
            </w:r>
            <w:r>
              <w:rPr>
                <w:rFonts w:ascii="楷体" w:hAnsi="楷体" w:cs="楷体" w:eastAsia="楷体"/>
                <w:sz w:val="32"/>
                <w:szCs w:val="28"/>
              </w:rPr>
              <w:t>经历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可附页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学院分团委意见（服务队志愿者本栏不填写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  <w:tr>
        <w:trPr>
          <w:trHeight w:val="15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校团委意见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11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1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6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17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0" w:color="000000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78435</wp:posOffset>
          </wp:positionH>
          <wp:positionV relativeFrom="paragraph">
            <wp:posOffset>-149225</wp:posOffset>
          </wp:positionV>
          <wp:extent cx="2397760" cy="467995"/>
          <wp:effectExtent l="0" t="0" r="0" b="0"/>
          <wp:wrapSquare wrapText="bothSides"/>
          <wp:docPr id="2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257040</wp:posOffset>
          </wp:positionH>
          <wp:positionV relativeFrom="paragraph">
            <wp:posOffset>-87630</wp:posOffset>
          </wp:positionV>
          <wp:extent cx="2372360" cy="467995"/>
          <wp:effectExtent l="0" t="0" r="0" b="0"/>
          <wp:wrapSquare wrapText="bothSides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Itemdate">
    <w:name w:val="item-date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HTML">
    <w:name w:val="HTML 引文"/>
    <w:basedOn w:val="Style11"/>
    <w:qFormat/>
    <w:rPr>
      <w:i w:val="fals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Lectureaddress">
    <w:name w:val="lectureaddress"/>
    <w:qFormat/>
    <w:rPr>
      <w:rFonts w:ascii="Times New Roman" w:hAnsi="Times New Roman" w:eastAsia="宋体" w:cs="Times New Roman"/>
      <w:b w:val="false"/>
      <w:color w:val="999999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Itemname2">
    <w:name w:val="item-name2"/>
    <w:qFormat/>
    <w:rPr>
      <w:rFonts w:ascii="Times New Roman" w:hAnsi="Times New Roman" w:eastAsia="宋体" w:cs="Times New Roman"/>
      <w:sz w:val="14"/>
      <w:szCs w:val="14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Num">
    <w:name w:val="num"/>
    <w:qFormat/>
    <w:rPr>
      <w:rFonts w:ascii="微软雅黑" w:hAnsi="微软雅黑" w:eastAsia="微软雅黑" w:cs="微软雅黑"/>
      <w:color w:val="FFFFFF"/>
      <w:spacing w:val="24"/>
      <w:sz w:val="16"/>
      <w:szCs w:val="16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Lectureuser">
    <w:name w:val="lectureus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5:00Z</dcterms:created>
  <dc:creator>Administrator</dc:creator>
  <dc:description/>
  <dc:language>en-US</dc:language>
  <cp:lastModifiedBy>Administrator</cp:lastModifiedBy>
  <cp:lastPrinted>2016-03-31T18:24:00Z</cp:lastPrinted>
  <dcterms:modified xsi:type="dcterms:W3CDTF">2018-04-03T05:17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